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261745" cy="1261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tabs>
          <w:tab w:val="clear" w:pos="720"/>
          <w:tab w:val="left" w:pos="750" w:leader="none"/>
          <w:tab w:val="center" w:pos="5233" w:leader="none"/>
        </w:tabs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cs="Arial" w:ascii="Arial" w:hAnsi="Arial"/>
          <w:sz w:val="32"/>
          <w:szCs w:val="32"/>
        </w:rPr>
        <w:tab/>
        <w:tab/>
        <w:t xml:space="preserve">            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Cs w:val="28"/>
        </w:rPr>
        <w:t xml:space="preserve">On </w:t>
      </w:r>
      <w:r>
        <w:rPr>
          <w:b/>
          <w:bCs/>
          <w:szCs w:val="28"/>
        </w:rPr>
        <w:t>Wednesday 23</w:t>
      </w:r>
      <w:r>
        <w:rPr>
          <w:b/>
          <w:bCs/>
          <w:szCs w:val="28"/>
          <w:vertAlign w:val="superscript"/>
        </w:rPr>
        <w:t>rd</w:t>
      </w:r>
      <w:r>
        <w:rPr>
          <w:b/>
          <w:bCs/>
          <w:szCs w:val="28"/>
        </w:rPr>
        <w:t xml:space="preserve"> October 2024</w:t>
      </w:r>
      <w:r>
        <w:rPr>
          <w:szCs w:val="28"/>
        </w:rPr>
        <w:t xml:space="preserve">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SF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/>
      </w:pPr>
      <w:r>
        <w:rPr>
          <w:rFonts w:cs="Arial" w:ascii="Arial" w:hAnsi="Arial"/>
        </w:rPr>
        <w:t>Members of the press and public are invited to address the Parish Council on any issue over which it has power, for up to 5 minutes each, with the item lasting a maximum of 20 minut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: 16.10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 xml:space="preserve">Nikola Eva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RF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6877078"/>
      <w:bookmarkStart w:id="2" w:name="_Hlk6687707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record declarations of interest from members on any item to be discus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pologies for absence and any reasons to be record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the minutes of the last meeting held on 2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eptember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adjourn the meeting to allow public particip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receive an update from Stafford Borough Councillor and Staffordshire County Councillo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se the meeting to the public and continue with parish council busine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planning applications receiv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view previously reported village issues on the clerk’s re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traffic and highways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footpath and village Maintenance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note upcoming village Even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monthly finance – RFO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items for payment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udget summary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ank reconciliation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draft budget for 2025/26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reimbursement for 2 x poppy wreath to Cllr A Stringer £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grant application received from Christ Church towards maintenance cost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cillor Information and items for the next Agend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agree a date for the next meeting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November 2024 – From 7:30pm @ Hilderstone Village Hal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/>
      <w:bCs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i/>
      <w:iCs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2:00Z</dcterms:created>
  <dc:creator>Clerk Hilderstone</dc:creator>
  <dc:description/>
  <cp:keywords/>
  <dc:language>en-US</dc:language>
  <cp:lastModifiedBy>Clerk Hilderstone PC</cp:lastModifiedBy>
  <cp:lastPrinted>2022-01-26T09:40:00Z</cp:lastPrinted>
  <dcterms:modified xsi:type="dcterms:W3CDTF">2024-10-16T10:41:00Z</dcterms:modified>
  <cp:revision>6</cp:revision>
  <dc:subject/>
  <dc:title/>
</cp:coreProperties>
</file>