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14300</wp:posOffset>
            </wp:positionV>
            <wp:extent cx="1261745" cy="12617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PUBLIC NOT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_Hlk66877078"/>
      <w:bookmarkEnd w:id="0"/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arish Councillors are hereby summoned to attend,</w:t>
      </w:r>
    </w:p>
    <w:p>
      <w:pPr>
        <w:pStyle w:val="Heading"/>
        <w:rPr>
          <w:u w:val="single"/>
        </w:rPr>
      </w:pPr>
      <w:r>
        <w:rPr>
          <w:u w:val="single"/>
        </w:rPr>
        <w:t>Hilderstone Parish Counci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Cs w:val="28"/>
        </w:rPr>
        <w:t xml:space="preserve">On </w:t>
      </w:r>
      <w:r>
        <w:rPr>
          <w:b/>
          <w:bCs/>
          <w:szCs w:val="28"/>
        </w:rPr>
        <w:t>Tuesday</w:t>
      </w:r>
      <w:r>
        <w:rPr>
          <w:szCs w:val="28"/>
        </w:rPr>
        <w:t xml:space="preserve"> 2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September 2024 at 7.30pm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Subtitle"/>
        <w:rPr>
          <w:color w:val="2021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t Hilderstone Village Hall, </w:t>
      </w:r>
      <w:r>
        <w:rPr>
          <w:color w:val="202124"/>
          <w:sz w:val="28"/>
          <w:szCs w:val="28"/>
          <w:shd w:fill="FFFFFF" w:val="clear"/>
        </w:rPr>
        <w:t>Sandon Rd, Hilderstone, Stone ST15 8SF</w:t>
      </w:r>
    </w:p>
    <w:p>
      <w:pPr>
        <w:pStyle w:val="Heading2"/>
        <w:jc w:val="left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blic Open Forum </w:t>
      </w:r>
    </w:p>
    <w:p>
      <w:pPr>
        <w:pStyle w:val="NoSpacing"/>
        <w:rPr/>
      </w:pPr>
      <w:r>
        <w:rPr>
          <w:rFonts w:cs="Arial" w:ascii="Arial" w:hAnsi="Arial"/>
        </w:rPr>
        <w:t>Members of the press and public are invited to address the Parish Council on any issue over which it has power, for up to 5 minutes each, with the item lasting a maximum of 20 minut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4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date: 17.09.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adley Hand ITC" w:hAnsi="Bradley Hand ITC" w:cs="Arial"/>
              </w:rPr>
            </w:pPr>
            <w:r>
              <w:rPr>
                <w:rFonts w:cs="Arial" w:ascii="Bradley Hand ITC" w:hAnsi="Bradley Hand ITC"/>
              </w:rPr>
              <w:t xml:space="preserve">Nikola Evan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&amp; RF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6877078"/>
      <w:bookmarkStart w:id="2" w:name="_Hlk6687707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record declarations of interest from members on any item to be discuss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consider accepting apologies for absence and any reasons to be recorde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the minutes of the last meeting held on 2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July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adjourn the meeting to allow public particip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receive an update from Stafford Borough Councillor and Staffordshire County Councillor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ose the meeting to the public and continue with parish council busines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planning applications received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39625/TCA – Copes Croft, Sandon Rd, Hilderstone – 2x Maple (T1 &amp; T2) 20% crown reductio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view previously reported village issues on the clerk’s repor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traffic and highways issu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footpath and village Maintenance issues.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village maintenance contrac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note upcoming village Event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monthly finance – RFO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approve items for payment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udget summary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ank reconcili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new Grievance and disciplinary procedur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To approve purchasing new planter by chur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cillor Information and items for the next Agend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agree a date for the next meeting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2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October 2024 at Hilderstone Village Hall - TBC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ider changing meetings back to Wednesday from October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Closed</w:t>
            </w:r>
          </w:p>
        </w:tc>
      </w:tr>
    </w:tbl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/>
      <w:bCs w:val="false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 New Roman"/>
      <w:color w:val="33333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i/>
      <w:iCs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Arial" w:hAnsi="Arial" w:cs="Arial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</w:rPr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5:00Z</dcterms:created>
  <dc:creator>Clerk Hilderstone</dc:creator>
  <dc:description/>
  <cp:keywords/>
  <dc:language>en-US</dc:language>
  <cp:lastModifiedBy>Clerk Hilderstone PC</cp:lastModifiedBy>
  <cp:lastPrinted>2022-01-26T09:40:00Z</cp:lastPrinted>
  <dcterms:modified xsi:type="dcterms:W3CDTF">2024-09-23T08:45:00Z</dcterms:modified>
  <cp:revision>5</cp:revision>
  <dc:subject/>
  <dc:title/>
</cp:coreProperties>
</file>