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14300</wp:posOffset>
            </wp:positionV>
            <wp:extent cx="1261745" cy="1261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PUBLIC NOT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Hlk66877078"/>
      <w:bookmarkEnd w:id="0"/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Cs w:val="28"/>
        </w:rPr>
        <w:t xml:space="preserve">On </w:t>
      </w:r>
      <w:r>
        <w:rPr>
          <w:b/>
          <w:bCs/>
          <w:szCs w:val="28"/>
        </w:rPr>
        <w:t>Tuesday</w:t>
      </w:r>
      <w:r>
        <w:rPr>
          <w:szCs w:val="28"/>
        </w:rPr>
        <w:t xml:space="preserve"> 2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April 2024 at 7.30pm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ubtitle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t Hilderstone Village Hall, </w:t>
      </w:r>
      <w:r>
        <w:rPr>
          <w:color w:val="202124"/>
          <w:sz w:val="28"/>
          <w:szCs w:val="28"/>
          <w:shd w:fill="FFFFFF" w:val="clear"/>
        </w:rPr>
        <w:t>Sandon Rd, Hilderstone, Stone ST15 8SF</w:t>
      </w:r>
    </w:p>
    <w:p>
      <w:pPr>
        <w:pStyle w:val="Heading2"/>
        <w:jc w:val="left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 Open Forum </w:t>
      </w:r>
    </w:p>
    <w:p>
      <w:pPr>
        <w:pStyle w:val="NoSpacing"/>
        <w:rPr/>
      </w:pPr>
      <w:r>
        <w:rPr>
          <w:rFonts w:cs="Arial" w:ascii="Arial" w:hAnsi="Arial"/>
        </w:rPr>
        <w:t>Members of the press and public are invited to address the Parish Council on any issue over which it has power, for up to 5 minutes each, with the item lasting a maximum of 20 minut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: 16.04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adley Hand ITC" w:hAnsi="Bradley Hand ITC" w:cs="Arial"/>
              </w:rPr>
            </w:pPr>
            <w:r>
              <w:rPr>
                <w:rFonts w:cs="Arial" w:ascii="Bradley Hand ITC" w:hAnsi="Bradley Hand ITC"/>
              </w:rPr>
              <w:t xml:space="preserve">Nikola Evan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RF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6877078"/>
      <w:bookmarkStart w:id="2" w:name="_Hlk6687707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accepting apologies for absence and any reasons to be record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the minutes of the last meeting held on 2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record declarations of interest from members on any item to be discuss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adjourn the meeting to allow public particip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receive an update from Stafford Borough Councillor and Staffordshire County Councillor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ose the meeting to the public and continue with parish council busine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planning applications received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/38835/FUL – Land adjacent to Nebraska, Moss Lane, Moss Gate – Change of use from garden centre (Class E) to residential (Class C3) including replacement of buildings to provide a single-story self-build dwellinghouse and garage (including temporary siting of a residential caravan for the duration of the build)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ceive an update on Lower Farm, Sandon Road – Upper-level window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view previously reported village issues on the clerk’s repo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traffic and highways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footpath and village Maintenance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note upcoming village Event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monthly finance – RFO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items for payment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udget summary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ank reconciliation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end of year bank reconciliation for 2023/24 accounts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clerk to apply for a debit card to pay for subscriptions etc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cillor Information and items for the next Agend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agree a date for the next meeting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 public meeting from 7pm followed by the Annual Parish Council Meeting at 7.30pm – Tuesday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y @ Hilderstone Village Hal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ascii="Verdana" w:hAnsi="Verdana" w:cs="Times New Roman"/>
        <w:color w:val="33333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bCs w:val="false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/>
      <w:iCs/>
    </w:rPr>
  </w:style>
  <w:style w:type="character" w:styleId="WW8Num33z0">
    <w:name w:val="WW8Num33z0"/>
    <w:qFormat/>
    <w:rPr>
      <w:i/>
      <w:iCs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8:00Z</dcterms:created>
  <dc:creator>Clerk Hilderstone</dc:creator>
  <dc:description/>
  <cp:keywords/>
  <dc:language>en-US</dc:language>
  <cp:lastModifiedBy>Clerk Hilderstone PC</cp:lastModifiedBy>
  <cp:lastPrinted>2022-01-26T09:40:00Z</cp:lastPrinted>
  <dcterms:modified xsi:type="dcterms:W3CDTF">2024-04-23T11:58:00Z</dcterms:modified>
  <cp:revision>5</cp:revision>
  <dc:subject/>
  <dc:title/>
</cp:coreProperties>
</file>